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ragraph">
                  <wp:posOffset>-31750</wp:posOffset>
                </wp:positionV>
                <wp:extent cx="252412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0.8pt;mso-wrap-distance-left:9.05pt;mso-wrap-distance-right:9.05pt;mso-wrap-distance-top:0pt;mso-wrap-distance-bottom:0pt;margin-top:-2.5pt;mso-position-vertical-relative:text;margin-left:-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8400</wp:posOffset>
                </wp:positionH>
                <wp:positionV relativeFrom="paragraph">
                  <wp:posOffset>-114300</wp:posOffset>
                </wp:positionV>
                <wp:extent cx="983615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656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9pt;mso-wrap-distance-left:9.05pt;mso-wrap-distance-right:9.05pt;mso-wrap-distance-top:0pt;mso-wrap-distance-bottom:0pt;margin-top:-9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656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شغ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ساعد باحث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حس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شروع مدع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 من صندوق دعم البحث العلمي  والابتكا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555"/>
      </w:tblGrid>
      <w:tr>
        <w:trPr>
          <w:trHeight w:val="454" w:hRule="atLeast"/>
        </w:trPr>
        <w:tc>
          <w:tcPr>
            <w:tcW w:w="10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مساعد البا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 الرباع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ا هو وارد في هوية الأحوال المد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ط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(............................................................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ؤهل العل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ل هو موظف في الجامعة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(                              )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هو موظ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خار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امعة؟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هة التي يعمل لدي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هو طالب في الجامعة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رقمه الجامعي </w:t>
            </w:r>
            <w:r>
              <w:rPr>
                <w:rFonts w:cs="Arial" w:ascii="Arial" w:hAnsi="Arial"/>
                <w:rtl w:val="true"/>
              </w:rPr>
              <w:t xml:space="preserve">(                                    )  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21" w:leader="dot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ع العم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بالتفصيل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1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1" w:leader="dot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ة العم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9921" w:leader="dot"/>
              </w:tabs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 الذي سيعمل فيه مساعد الباح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442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 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442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 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-56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رفقا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عن المؤهل العلمي لمساعد البحث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  <w:t xml:space="preserve">  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عن هوية الأحوال المدنية</w:t>
      </w:r>
    </w:p>
    <w:p>
      <w:pPr>
        <w:pStyle w:val="Normal"/>
        <w:numPr>
          <w:ilvl w:val="0"/>
          <w:numId w:val="1"/>
        </w:numPr>
        <w:ind w:left="226" w:right="0" w:hanging="14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وافقة الجهة التي يعمل لديها مساعد البحث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في حال المساعد موظف خارج أو داخل الجامعة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ind w:left="-56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95" w:hanging="360"/>
      </w:pPr>
      <w:rPr>
        <w:rFonts w:ascii="Arial" w:hAnsi="Arial" w:cs="Arial" w:hint="default"/>
        <w:lang w:bidi="ar-JO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8:00Z</dcterms:created>
  <dc:creator>yu</dc:creator>
  <dc:description/>
  <cp:keywords/>
  <dc:language>en-US</dc:language>
  <cp:lastModifiedBy>hcsty</cp:lastModifiedBy>
  <cp:lastPrinted>2024-10-22T12:26:00Z</cp:lastPrinted>
  <dcterms:modified xsi:type="dcterms:W3CDTF">2024-10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1d2c7d6b0ebdbbfd03db6258261d3020a8d033a305be188c9c838a061fd477</vt:lpwstr>
  </property>
</Properties>
</file>